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meljem članka 66. Zakona o gospodarenju otpadom ("Narodne novine" br. 84/21 </w:t>
      </w:r>
      <w:r>
        <w:rPr>
          <w:rStyle w:val="Zadanifontodlomka1"/>
          <w:rFonts w:cs="Arial Narrow" w:ascii="Arial Narrow" w:hAnsi="Arial Narrow"/>
          <w:color w:val="000000"/>
          <w:sz w:val="24"/>
          <w:szCs w:val="24"/>
        </w:rPr>
        <w:t>i br. 142/23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te </w:t>
      </w:r>
      <w:r>
        <w:rPr>
          <w:rFonts w:cs="Arial Narrow" w:ascii="Arial Narrow" w:hAnsi="Arial Narrow"/>
          <w:sz w:val="24"/>
          <w:szCs w:val="24"/>
        </w:rPr>
        <w:t xml:space="preserve">članka 30. Statuta Općine Kaptol (Službeni glasnik Općine Kaptol br. 2/21 i 6/22), Općinsko vijeće </w:t>
      </w:r>
      <w:bookmarkStart w:id="0" w:name="_Hlk486427458"/>
      <w:r>
        <w:rPr>
          <w:rFonts w:cs="Arial Narrow" w:ascii="Arial Narrow" w:hAnsi="Arial Narrow"/>
          <w:sz w:val="24"/>
          <w:szCs w:val="24"/>
        </w:rPr>
        <w:t xml:space="preserve">Općine Kaptol na __ sjednici održanoj __________ godine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nijelo je </w:t>
      </w:r>
      <w:bookmarkEnd w:id="0"/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 D L U K U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 izmjeni Odluke o načinu pružanja javne usluge </w:t>
      </w:r>
      <w:bookmarkStart w:id="1" w:name="_Hlk489457934"/>
      <w:r>
        <w:rPr>
          <w:rFonts w:cs="Arial Narrow" w:ascii="Arial Narrow" w:hAnsi="Arial Narrow"/>
          <w:b/>
          <w:color w:val="000000"/>
          <w:sz w:val="24"/>
          <w:szCs w:val="24"/>
        </w:rPr>
        <w:t>sakupljanja komunalnog otpada</w:t>
      </w:r>
      <w:bookmarkEnd w:id="1"/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na području Općine Kaptol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1.</w:t>
      </w:r>
    </w:p>
    <w:p>
      <w:pPr>
        <w:pStyle w:val="Normal1"/>
        <w:spacing w:lineRule="atLeast" w:line="10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Ovom Odlukom mijenja se Odluka o načinu pružanja javne usluge sakupljanja komunalnog otpada na području Općine Kaptol (Službeni glasnik Općine Kaptol, broj: 1/22) (u nastavku teksta: Odluka)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2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 članku 9. stavak 4. Odluke se mijenja i glasi:</w:t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>(4) Na području Općine Kaptol primjenjuju se sljedeće cijene obvezne minimalne javne usluge: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korisnika usluge razvrstanog u kategoriju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orisnik kućanstv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iznosi 7,95 € bez PDV-a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 korisnika usluge razvrstanog u kategoriju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orisnik koji nije kućanstv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iznosi 13,88 € bez PDV-a.“</w:t>
      </w:r>
    </w:p>
    <w:p>
      <w:pPr>
        <w:pStyle w:val="Normal1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3.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Ostale odredbe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>Odluke ostaju na snazi i nepromijenjene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Članak 4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Ova Odluka stupa na snagu osmog dana od dana objave u Službenom glasniku Općine Kaptol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ak 5.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om stupanja na snagu ove Odluke prestaje važiti Odluka o izmjeni Odluke o načinu pružanja javne usluge sakupljanja komunalnog otpada na području Općine Kaptol (Službeni glasnik Općine Kaptol br. 4/24).</w:t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ĆINSKO VIJEĆE OPĆINE KAPTOL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LASA: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BROJ:</w:t>
      </w:r>
    </w:p>
    <w:p>
      <w:pPr>
        <w:pStyle w:val="Normal"/>
        <w:spacing w:lineRule="atLeast" w:line="10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U Kaptolu, ______2025. god.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>PREDSJEDNIK: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Mile Pavičić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1"/>
        <w:spacing w:lineRule="atLeast" w:line="100" w:before="0" w:after="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4" w:right="1192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231F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Kurziv">
    <w:name w:val="kurziv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1">
    <w:name w:val="Tekst balončića Char1"/>
    <w:qFormat/>
    <w:rPr>
      <w:rFonts w:ascii="Segoe UI" w:hAnsi="Segoe UI" w:eastAsia="Calibri" w:cs="Segoe UI"/>
      <w:kern w:val="2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1">
    <w:name w:val="Tekst komentara Char1"/>
    <w:qFormat/>
    <w:rPr>
      <w:rFonts w:ascii="Calibri" w:hAnsi="Calibri" w:eastAsia="Calibri" w:cs="Calibri"/>
      <w:kern w:val="2"/>
    </w:rPr>
  </w:style>
  <w:style w:type="character" w:styleId="PredmetkomentaraChar1">
    <w:name w:val="Predmet komentara Char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ox454532">
    <w:name w:val="box_454532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1">
    <w:name w:val="Tekst balončića1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komentara1">
    <w:name w:val="Tekst komentara1"/>
    <w:basedOn w:val="Normal1"/>
    <w:qFormat/>
    <w:pPr>
      <w:suppressAutoHyphens w:val="true"/>
      <w:spacing w:lineRule="atLeast" w:line="100"/>
    </w:pPr>
    <w:rPr>
      <w:sz w:val="20"/>
      <w:szCs w:val="20"/>
    </w:rPr>
  </w:style>
  <w:style w:type="paragraph" w:styleId="Predmetkomentara1">
    <w:name w:val="Predmet komentara1"/>
    <w:basedOn w:val="Tekstkomentara1"/>
    <w:next w:val="Tekstkomentara1"/>
    <w:qFormat/>
    <w:pPr>
      <w:suppressAutoHyphens w:val="true"/>
    </w:pPr>
    <w:rPr>
      <w:b/>
      <w:bCs/>
    </w:rPr>
  </w:style>
  <w:style w:type="paragraph" w:styleId="Char">
    <w:name w:val="Char"/>
    <w:basedOn w:val="Normal1"/>
    <w:qFormat/>
    <w:pPr>
      <w:suppressAutoHyphens w:val="true"/>
      <w:spacing w:lineRule="exact" w:line="24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User</dc:creator>
  <dc:description/>
  <cp:keywords/>
  <dc:language>en-US</dc:language>
  <cp:lastModifiedBy>Jasna Relić</cp:lastModifiedBy>
  <cp:lastPrinted>2024-07-01T15:13:00Z</cp:lastPrinted>
  <dcterms:modified xsi:type="dcterms:W3CDTF">2025-09-02T08:09:00Z</dcterms:modified>
  <cp:revision>12</cp:revision>
  <dc:subject/>
  <dc:title/>
</cp:coreProperties>
</file>